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RADZYŃ PODLASKI , dnia ….................</w:t>
      </w:r>
      <w:r>
        <w:rPr>
          <w:sz w:val="30"/>
          <w:szCs w:val="30"/>
        </w:rPr>
        <w:t xml:space="preserve">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ŚWIADCZENI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6"/>
          <w:szCs w:val="36"/>
        </w:rPr>
        <w:t>Ja niżej podpisany …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łaściciel /pełnomocnik właściciela/ samochodu marki          </w:t>
        <w:tab/>
        <w:t>…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nr rejestracyjny …............ świadomy odpowiedzialnośc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karnej za składanie fałszywych zeznań oświadczam 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że KARTA POJAZDU nr …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ostała zagubiona/zniszczona *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…</w:t>
      </w:r>
      <w:r>
        <w:rPr>
          <w:sz w:val="36"/>
          <w:szCs w:val="36"/>
        </w:rPr>
        <w:t>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/ czytelny podpis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1:00Z</dcterms:created>
  <dc:creator>Marek Kozłowski</dc:creator>
  <dc:description/>
  <cp:keywords/>
  <dc:language>en-US</dc:language>
  <cp:lastModifiedBy>uzytkownik</cp:lastModifiedBy>
  <cp:lastPrinted>2014-09-17T16:13:00Z</cp:lastPrinted>
  <dcterms:modified xsi:type="dcterms:W3CDTF">2014-09-17T14:14:00Z</dcterms:modified>
  <cp:revision>4</cp:revision>
  <dc:subject/>
  <dc:title/>
</cp:coreProperties>
</file>